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РОСНЫЙ ЛИСТ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ля заказа тепловозного дизель-генератора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лная мощность дизеля, кВт (л.с.): 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rPr/>
      </w:pPr>
      <w:r>
        <w:rPr>
          <w:bCs/>
          <w:sz w:val="26"/>
          <w:szCs w:val="26"/>
        </w:rPr>
        <w:t>Полная мощность дизель-генератора (электрическая), кВт: 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right="-33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Частота вращения, соответствующая полной мощности, об/мин: 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Требования к генератору: ________________, в том числ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60"/>
        <w:ind w:left="56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еременного или постоянного тока: 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60"/>
        <w:ind w:left="56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араметры тока и напряжения: 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60"/>
        <w:ind w:left="56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пособ присоединения генератора к дизелю: 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меняемая марка топлива: 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меняемая марка масла: 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Требуемые весо-габаритные параметры дизель-генератора: 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лиматические условия эксплуатации: ________________, в том числ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60"/>
        <w:ind w:left="56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Высота над уровнем моря: 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60"/>
        <w:ind w:left="56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Запыленность воздуха: 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Изготовитель системы управления дизель-генератора: 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оличество позиций контроллера: 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едполагаемый спектр нагрузок: 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Требования по экологии: 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Требования по сертификации: 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Тип и предназначение тепловоза: 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rPr/>
      </w:pPr>
      <w:r>
        <w:rPr>
          <w:bCs/>
          <w:sz w:val="26"/>
          <w:szCs w:val="26"/>
        </w:rPr>
        <w:t>Организация-проектант тепловоза: 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Требуемый объем документации: 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rPr/>
      </w:pPr>
      <w:r>
        <w:rPr>
          <w:bCs/>
          <w:sz w:val="26"/>
          <w:szCs w:val="26"/>
        </w:rPr>
        <w:t>Особые требования: ________________</w:t>
      </w:r>
    </w:p>
    <w:sectPr>
      <w:type w:val="nextPage"/>
      <w:pgSz w:w="11906" w:h="16838"/>
      <w:pgMar w:left="1327" w:right="71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hd w:fill="FFFFFF" w:val="clear"/>
      <w:spacing w:lineRule="exact" w:line="230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09" w:hanging="0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47:00Z</dcterms:created>
  <dc:creator>ЭД</dc:creator>
  <dc:description/>
  <dc:language>en-US</dc:language>
  <cp:lastModifiedBy>Алексей</cp:lastModifiedBy>
  <cp:lastPrinted>2015-08-18T13:42:00Z</cp:lastPrinted>
  <dcterms:modified xsi:type="dcterms:W3CDTF">2015-10-14T06:47:00Z</dcterms:modified>
  <cp:revision>2</cp:revision>
  <dc:subject/>
  <dc:title/>
</cp:coreProperties>
</file>