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ОСНЫЙ ЛИС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каза дизельного двигател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ная мощность двигателя, кВт (л.с.)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right="-334" w:hanging="0"/>
        <w:rPr/>
      </w:pPr>
      <w:r>
        <w:rPr>
          <w:bCs/>
          <w:sz w:val="26"/>
          <w:szCs w:val="26"/>
        </w:rPr>
        <w:t>Частота вращения, соответствующая полной мощности, об/мин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Способ отбора мощности (механический/электрический/гидравлический)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Полная мощность дизель-генератора (электрическая), кВт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генератору: ________________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еременного или постоянного тока: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араметры тока и напряжения: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 присоединения генератора к дизелю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Тип двигателя (дизель, газодизель, газовый)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пли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изельное (стандарт): 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азообразное (состав, давление)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ефть(состав, свойства)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емая марка масл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весо-габаритные параметры дизель-генератор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лиматические условия эксплуатации: ________________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ысота над уровнем моря: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пыленность воздуха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927" w:hanging="927"/>
        <w:rPr>
          <w:bCs/>
          <w:sz w:val="26"/>
          <w:szCs w:val="26"/>
        </w:rPr>
      </w:pPr>
      <w:r>
        <w:rPr>
          <w:bCs/>
          <w:sz w:val="26"/>
          <w:szCs w:val="26"/>
        </w:rPr>
        <w:t>Особые требования к системе автоматизац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927" w:hanging="927"/>
        <w:rPr/>
      </w:pPr>
      <w:r>
        <w:rPr>
          <w:bCs/>
          <w:sz w:val="26"/>
          <w:szCs w:val="26"/>
        </w:rPr>
        <w:t>Необходимость дополнительного отбора мощности 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возможности использования внешних источников энергии (электричество, сжатый воздух т.п.)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Охлаждение (водо-воздушное, водо-водяное от внешнего источника холодной воды)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ение установки и режим ее работы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агаемый спектр нагрузок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– проектант установки 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о эколог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о сертификац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й объем документации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rPr/>
      </w:pPr>
      <w:r>
        <w:rPr>
          <w:bCs/>
          <w:sz w:val="26"/>
          <w:szCs w:val="26"/>
        </w:rPr>
        <w:t>Особые требования: ________________</w:t>
      </w:r>
    </w:p>
    <w:sectPr>
      <w:type w:val="nextPage"/>
      <w:pgSz w:w="11906" w:h="16838"/>
      <w:pgMar w:left="1327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3:00Z</dcterms:created>
  <dc:creator>ЭД</dc:creator>
  <dc:description/>
  <dc:language>en-US</dc:language>
  <cp:lastModifiedBy>Алексей</cp:lastModifiedBy>
  <cp:lastPrinted>2015-08-18T13:42:00Z</cp:lastPrinted>
  <dcterms:modified xsi:type="dcterms:W3CDTF">2015-12-14T05:37:00Z</dcterms:modified>
  <cp:revision>3</cp:revision>
  <dc:subject/>
  <dc:title/>
</cp:coreProperties>
</file>